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541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2 ма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йвашевой Оксаны Александровны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1.05.2025 г. в 23 час. 50 мин. Куйвашева О.А. находилась в подъезде д. 4 по ул. Бахилов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уйвашева О.А. в судебном заседании вину признала в полном объёме, и подтвердила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уйвашевой О.А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уйвашевой О.А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йвашеву Оксану Александровну признать виновной в совершении административного правонарушения, предусмотренного ст. 20.21 КоАП РФ, 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03 час. 30 мин. 02 ма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